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ФНС России № 1 по Самарской области в лице начальника инспекции Тоскина Александра Ивановича, действующего на основании Положения о Межрайонной инспекции Федеральной налоговой службы № 1 по Самарской области, утвержденного приказом УФНС России по Самарской области от 27.02.2023 № 01-04/045@, объявляет о приеме документов для участия в конкурсе на замещение вакантных должностей государственной гражданской служб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843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-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Самара</w:t>
            </w:r>
          </w:p>
        </w:tc>
      </w:tr>
      <w:tr>
        <w:trPr>
          <w:trHeight w:val="4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выездных проверок 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1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2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4</w:t>
            </w:r>
          </w:p>
          <w:p>
            <w:pPr>
              <w:pStyle w:val="ConsNonformat"/>
              <w:widowControl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ой отдел 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1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2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4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4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выездных проверок 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1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2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4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4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1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2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4</w:t>
            </w:r>
          </w:p>
          <w:p>
            <w:pPr>
              <w:pStyle w:val="ConsNonformat"/>
              <w:widowControl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Тольятти</w:t>
            </w:r>
          </w:p>
        </w:tc>
      </w:tr>
      <w:tr>
        <w:trPr>
          <w:trHeight w:val="4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аналитический отде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ConsNonformat"/>
        <w:widowControl/>
        <w:spacing w:before="0" w:after="80"/>
        <w:ind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Nonformat"/>
        <w:widowControl/>
        <w:spacing w:before="0" w:after="80"/>
        <w:ind w:right="-108" w:firstLine="708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федеральных государственных гражданских служащих Межрайонной ИФНС России № 1</w:t>
      </w:r>
      <w:r>
        <w:rPr/>
        <w:t xml:space="preserve"> по Самарской области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1701"/>
      </w:tblGrid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 842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 0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 27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 088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 431 д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 431 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02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размере 0,3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тельства РФ о материаль-ном стимулиро-вании Федераль-ных государст-венных гражданс-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тельства РФ о материаль-ном стимулиро-вании Федерал-ных государст-венных гражданс-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1 ст. 16 Федерального закона от 27 июля 2004 года № 79-ФЗ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0.11.2019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https://gossluzhba.gov.ru – «Профессиональное развитие» - «Самооценка» - «Тесты для самопроверки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ем документов для участия в конкурсе будет проводиться с 08 октября 2024 года по 28 октября 2024 года.  Время приема документов: с 8 часов 30 минут до 16 часов (перерыв с 12 часов до 12 часов 45 минут), в пятницу с 8 часов 30 минут до 15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дрес приема документов: 443112, г. Самара, ул. Сергея Лазо, 2А, каб. № 219 - Межрайонная ИФНС России № 1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курс планируется провести 14 ноября 2024 года по адресу: г. Самара, ул. Сергея Лазо, 2А, каб. 21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проведения тестирования и индивидуального собеседования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+ 7 (846) 250-70-39, доб. 20-22, 20-23, 20-24, 20-25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9:00Z</dcterms:created>
  <dc:creator>Колдова</dc:creator>
  <dc:description/>
  <cp:keywords/>
  <dc:language>en-US</dc:language>
  <cp:lastModifiedBy>Казакова Татьяна Анатольевна</cp:lastModifiedBy>
  <cp:lastPrinted>2018-03-19T19:52:00Z</cp:lastPrinted>
  <dcterms:modified xsi:type="dcterms:W3CDTF">2024-10-04T09:49:00Z</dcterms:modified>
  <cp:revision>10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